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om:</w:t>
        <w:tab/>
        <w:t>PEARL::LSONKO       "CHINCHILLA CHINCHILLA- DR CALIGARI"  2-JUN-1993 01:52:46.43</w:t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om: f1toyl@uta.fi (Topi Ylinen)           Newsgroups: rec.games.frp.misc,rec.games.frp.d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ubject: </w:t>
      </w:r>
      <w:r>
        <w:rPr>
          <w:rFonts w:cs="Arial" w:ascii="Arial" w:hAnsi="Arial"/>
          <w:b/>
          <w:bCs/>
          <w:sz w:val="18"/>
        </w:rPr>
        <w:t>Silly nam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31 May 1993 13:29:00 +03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ation: University of Tampere, Finland</w:t>
      </w:r>
    </w:p>
    <w:p>
      <w:pPr>
        <w:sectPr>
          <w:type w:val="continuous"/>
          <w:pgSz w:w="12240" w:h="15840"/>
          <w:pgMar w:left="576" w:right="576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low is a list of silly names generated by my NNC program. I used the newly-created .prt file TOON.PRT in combination with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2240" w:h="15840"/>
          <w:pgMar w:left="576" w:right="576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ard-Dog Leinasniff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knerrobin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 Pussyca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quawoma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abian Pooch, L.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donal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hot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hurp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storstar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strok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gil Podg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ohuddl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zaakrabet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ileyma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nanatru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arneysen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tmanal Goo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yvarra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ear Justic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arbump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argrul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tty Po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rd's Que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abbabn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abbr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eep Niggu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lue Lantz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zo Hom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lei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bjec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dy Stro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gsSabrina BT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zzehtrott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bantast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lan Hig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elmight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ptain Journi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artune Yahoey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icken Go-Go (my favorite :-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ownwi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-ca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olduck Ca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olh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tefarm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ver Plu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vergu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yphertephanegothsisicreep Pusscrewy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ira Soth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iwg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leangel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nky Pennywell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no Jamm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noditti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 Youngey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k Doggi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kscrew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gcat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g-Fog Yakk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ggie Harmandan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gPlu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liv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odlezaa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ol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usti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bor Myster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hShadow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lmer Avery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sempus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yeout Do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mily Crusader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amily Sabrin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mily Wit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rjerk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therbear Tru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thomtac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iendlyfriend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iendque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nblee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ndyard Go-Go Grap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ng Aqu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rald Woma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lobedood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-Go Cyph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o Liar Go-G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ofy Ro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opher Tito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rilla the Triobanan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sup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thbagg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othmaw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otho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umerand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uttago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hDo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rrowga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ro-T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eroton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xor Wim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ickhound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ighclut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ighog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ill Diddl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ot Malchau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ppity,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tfa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ugh Ou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ksun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kwellska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upergat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hia Hli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mmer Make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annieca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eper Inspik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eperkid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rkydo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etknight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ohnykloo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oytoon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bunnyri Heat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do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airen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r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tzengot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tzenlantz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nnu Fourbod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lootwig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night Rocketvulgo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nighthudd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nightodi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gilla (a big gorilla, of course..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ulwim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wonder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ff Wink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rpunkins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iar Woman-Man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ndemu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goo Bo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n Sabrin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x Arch (the name for your level 792381 munchkin characte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cVentu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cWheel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icrouph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ghtynu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e Monst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kaubel (funny, because in Finnish "moka" means something like "dumb move"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mblyma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mblyto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nkey Jestun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nster Do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nsterglob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r. Jot Dullra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ush Come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glhard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tbutch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ise Cra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isehilde (the name for you opera div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sgon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wald Friendlysp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ugh Heck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al Questbozo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nda Duckpan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ndatrott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cra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hasbump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hasnal Ca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hastroko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geonbu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geoney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ghodg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nk Pi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inkclown Snaggleblu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stic Myster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nath Macr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ochmur Myster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rky Do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segopher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tam Barne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npa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ss Symphon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vi (Finnish, "rip!"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w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-Joy Uldood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nnerfacebrad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brinaru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chsvil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creen Gloomknow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reen Roc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rewy Singles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agma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ivenstoinkruat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mooe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owof Bozotex Lyssdudle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lslic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a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naggle Daff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naggle Jabberhom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niffle-Yo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panda Audreyplum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ace Dood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pear McRanger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ed-on Pige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unky Stret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quirrelbull Comedy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rtsho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ano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nwinkle Cosb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uperclown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perpus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rmi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ama No-Thin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Mehild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grump (Get it? The Grump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stretch (The Stretch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inkrocke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inkyukk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oondoo Harry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ollhoo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an Too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nturebea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enturecran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lly Winali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heels Tito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llycrusad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llyspace Toonva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tch Froli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tch Shmo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itpink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nder Mus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ondergabby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nderr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nderroman (DC comics should like this one&gt;: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odman Looneybir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oofdai Nabull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renthee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chfa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ngday Barne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surte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ilwal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henoid(s)</w:t>
      </w:r>
    </w:p>
    <w:p>
      <w:pPr>
        <w:pStyle w:val="Normal"/>
        <w:rPr/>
      </w:pPr>
      <w:r>
        <w:rPr/>
        <w:t>Zillapuss</w:t>
      </w:r>
    </w:p>
    <w:p>
      <w:pPr>
        <w:sectPr>
          <w:type w:val="continuous"/>
          <w:pgSz w:w="12240" w:h="15840"/>
          <w:pgMar w:left="576" w:right="576" w:gutter="0" w:header="0" w:top="576" w:footer="0" w:bottom="576"/>
          <w:cols w:num="4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576" w:right="57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80Columns">
    <w:name w:val="80 Columns"/>
    <w:basedOn w:val="Normal"/>
    <w:qFormat/>
    <w:pPr/>
    <w:rPr>
      <w:rFonts w:ascii="Arial" w:hAnsi="Arial" w:cs="Arial"/>
      <w:spacing w:val="-25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8:31:00Z</dcterms:created>
  <dc:creator>Lee Sonko</dc:creator>
  <dc:description/>
  <dc:language>en-US</dc:language>
  <cp:lastModifiedBy>.</cp:lastModifiedBy>
  <dcterms:modified xsi:type="dcterms:W3CDTF">2002-05-01T18:33:00Z</dcterms:modified>
  <cp:revision>4</cp:revision>
  <dc:subject/>
  <dc:title>From:</dc:title>
</cp:coreProperties>
</file>