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ke Ventrella chose his first character’s name, “Lord Montfern” because he lived on Montfern St in Brighton, MA. So I thought I’d introduce some area-name characters into his g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#1.  the most recognizable ones</w:t>
      </w:r>
    </w:p>
    <w:p>
      <w:pPr>
        <w:pStyle w:val="Normal"/>
        <w:rPr/>
      </w:pPr>
      <w:r>
        <w:rPr/>
        <w:t>Allston</w:t>
        <w:tab/>
        <w:t>Arlington</w:t>
        <w:tab/>
        <w:t>Brackett</w:t>
        <w:tab/>
        <w:t>Brighton</w:t>
      </w:r>
    </w:p>
    <w:p>
      <w:pPr>
        <w:pStyle w:val="Normal"/>
        <w:rPr/>
      </w:pPr>
      <w:r>
        <w:rPr/>
        <w:t>Brookline</w:t>
        <w:tab/>
        <w:t>Brooks</w:t>
        <w:tab/>
        <w:t>Dunboy</w:t>
        <w:tab/>
        <w:t>Fairbanks</w:t>
      </w:r>
    </w:p>
    <w:p>
      <w:pPr>
        <w:pStyle w:val="Normal"/>
        <w:rPr/>
      </w:pPr>
      <w:r>
        <w:rPr/>
        <w:t>Faneuil</w:t>
        <w:tab/>
        <w:t>Margo</w:t>
        <w:tab/>
        <w:t>Market</w:t>
        <w:tab/>
        <w:t>Montfern</w:t>
      </w:r>
    </w:p>
    <w:p>
      <w:pPr>
        <w:pStyle w:val="Normal"/>
        <w:rPr/>
      </w:pPr>
      <w:r>
        <w:rPr/>
        <w:t>Newton</w:t>
        <w:tab/>
        <w:t>Nonatum</w:t>
        <w:tab/>
        <w:t>Oak Square</w:t>
        <w:tab/>
        <w:t>Tremont</w:t>
      </w:r>
    </w:p>
    <w:p>
      <w:pPr>
        <w:pStyle w:val="Normal"/>
        <w:rPr/>
      </w:pPr>
      <w:r>
        <w:rPr/>
        <w:t>Turner</w:t>
        <w:tab/>
        <w:t>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#2</w:t>
      </w:r>
    </w:p>
    <w:p>
      <w:pPr>
        <w:pStyle w:val="Normal"/>
        <w:rPr/>
      </w:pPr>
      <w:r>
        <w:rPr/>
        <w:t>Aladdin</w:t>
        <w:tab/>
        <w:t>Alova</w:t>
        <w:tab/>
        <w:tab/>
        <w:t>Atkins</w:t>
        <w:tab/>
        <w:t>Beacon</w:t>
        <w:tab/>
        <w:t>Beechcroft</w:t>
        <w:tab/>
        <w:t>Bellamy</w:t>
      </w:r>
    </w:p>
    <w:p>
      <w:pPr>
        <w:pStyle w:val="Normal"/>
        <w:rPr/>
      </w:pPr>
      <w:r>
        <w:rPr/>
        <w:t>Bentley</w:t>
        <w:tab/>
        <w:t>Bethune</w:t>
        <w:tab/>
        <w:t>Bigelow</w:t>
        <w:tab/>
        <w:t>Birmingham</w:t>
        <w:tab/>
        <w:t>Bostonia</w:t>
        <w:tab/>
        <w:t>Bothwell</w:t>
      </w:r>
    </w:p>
    <w:p>
      <w:pPr>
        <w:pStyle w:val="Normal"/>
        <w:rPr/>
      </w:pPr>
      <w:r>
        <w:rPr/>
        <w:t>Brayton</w:t>
        <w:tab/>
        <w:t>Brek</w:t>
        <w:tab/>
        <w:tab/>
        <w:t>Brock</w:t>
        <w:tab/>
        <w:tab/>
        <w:t>Brooksdale</w:t>
        <w:tab/>
        <w:t>Burton</w:t>
        <w:tab/>
        <w:t>Cenacle</w:t>
      </w:r>
    </w:p>
    <w:p>
      <w:pPr>
        <w:pStyle w:val="Normal"/>
        <w:rPr/>
      </w:pPr>
      <w:r>
        <w:rPr/>
        <w:t>Champhey</w:t>
        <w:tab/>
        <w:t>Chandler</w:t>
        <w:tab/>
        <w:t>Converse</w:t>
        <w:tab/>
        <w:t>Corinne</w:t>
        <w:tab/>
        <w:t>Cresthill</w:t>
        <w:tab/>
        <w:t>Cufflin</w:t>
      </w:r>
    </w:p>
    <w:p>
      <w:pPr>
        <w:pStyle w:val="Normal"/>
        <w:rPr/>
      </w:pPr>
      <w:r>
        <w:rPr/>
        <w:t>Cushman</w:t>
        <w:tab/>
        <w:t>Delaware</w:t>
        <w:tab/>
        <w:t>Dickinson</w:t>
        <w:tab/>
        <w:t>Donnybrook</w:t>
        <w:tab/>
        <w:t>Duncklee</w:t>
        <w:tab/>
        <w:t>Durland</w:t>
      </w:r>
    </w:p>
    <w:p>
      <w:pPr>
        <w:pStyle w:val="Normal"/>
        <w:rPr/>
      </w:pPr>
      <w:r>
        <w:rPr/>
        <w:t>Dustin</w:t>
        <w:tab/>
        <w:t>Egan</w:t>
        <w:tab/>
        <w:tab/>
        <w:t>Electric</w:t>
        <w:tab/>
        <w:t>Elko</w:t>
        <w:tab/>
        <w:tab/>
        <w:t>Elmira</w:t>
        <w:tab/>
        <w:t>Foster</w:t>
        <w:tab/>
      </w:r>
    </w:p>
    <w:p>
      <w:pPr>
        <w:pStyle w:val="Normal"/>
        <w:rPr/>
      </w:pPr>
      <w:r>
        <w:rPr/>
        <w:t>Frances</w:t>
        <w:tab/>
        <w:t>Gallagher</w:t>
        <w:tab/>
        <w:t>Gardena</w:t>
        <w:tab/>
        <w:t>Gerrish</w:t>
        <w:tab/>
        <w:t>Glencoe</w:t>
        <w:tab/>
        <w:t>Glenley</w:t>
      </w:r>
    </w:p>
    <w:p>
      <w:pPr>
        <w:pStyle w:val="Normal"/>
        <w:rPr/>
      </w:pPr>
      <w:r>
        <w:rPr/>
        <w:t>Greymere</w:t>
        <w:tab/>
        <w:t>Hardwick</w:t>
        <w:tab/>
        <w:t>Hobart</w:t>
        <w:tab/>
        <w:t>Hobson</w:t>
        <w:tab/>
        <w:t>Justin</w:t>
        <w:tab/>
        <w:tab/>
        <w:t>Kenrick</w:t>
      </w:r>
    </w:p>
    <w:p>
      <w:pPr>
        <w:pStyle w:val="Normal"/>
        <w:rPr/>
      </w:pPr>
      <w:r>
        <w:rPr/>
        <w:t>Langley</w:t>
        <w:tab/>
        <w:t>Langley</w:t>
        <w:tab/>
        <w:t>Larch</w:t>
        <w:tab/>
        <w:tab/>
        <w:t>Lawrence</w:t>
        <w:tab/>
        <w:t>Leicester</w:t>
        <w:tab/>
        <w:t>Leitia</w:t>
      </w:r>
    </w:p>
    <w:p>
      <w:pPr>
        <w:pStyle w:val="Normal"/>
        <w:rPr/>
      </w:pPr>
      <w:r>
        <w:rPr/>
        <w:t>Machett</w:t>
        <w:tab/>
        <w:t>Madeline</w:t>
        <w:tab/>
        <w:t>Mapleton</w:t>
        <w:tab/>
        <w:t>McKinney</w:t>
        <w:tab/>
        <w:t>Menlo</w:t>
        <w:tab/>
        <w:t>Montcalm</w:t>
      </w:r>
    </w:p>
    <w:p>
      <w:pPr>
        <w:pStyle w:val="Normal"/>
        <w:rPr/>
      </w:pPr>
      <w:r>
        <w:rPr/>
        <w:t>Morrow</w:t>
        <w:tab/>
        <w:t>Murdock</w:t>
        <w:tab/>
        <w:t>Murphy</w:t>
        <w:tab/>
        <w:t>N. Crescent</w:t>
        <w:tab/>
        <w:t>Newcastle</w:t>
        <w:tab/>
        <w:t>Oakland</w:t>
      </w:r>
    </w:p>
    <w:p>
      <w:pPr>
        <w:pStyle w:val="Normal"/>
        <w:rPr/>
      </w:pPr>
      <w:r>
        <w:rPr/>
        <w:t>Olive</w:t>
        <w:tab/>
        <w:tab/>
        <w:t>Parsons</w:t>
        <w:tab/>
        <w:t>Perthshire</w:t>
        <w:tab/>
        <w:t>Presentation</w:t>
        <w:tab/>
        <w:t>Ranelegh</w:t>
        <w:tab/>
        <w:t>Regal</w:t>
      </w:r>
    </w:p>
    <w:p>
      <w:pPr>
        <w:pStyle w:val="Normal"/>
        <w:rPr/>
      </w:pPr>
      <w:r>
        <w:rPr/>
        <w:t>Ricker</w:t>
        <w:tab/>
        <w:t>Ridge</w:t>
        <w:tab/>
        <w:tab/>
        <w:t>Rogers</w:t>
        <w:tab/>
        <w:t>Ryan</w:t>
        <w:tab/>
        <w:tab/>
        <w:t>Ryder</w:t>
        <w:tab/>
        <w:tab/>
        <w:t>S. Crescent</w:t>
      </w:r>
    </w:p>
    <w:p>
      <w:pPr>
        <w:pStyle w:val="Normal"/>
        <w:rPr/>
      </w:pPr>
      <w:r>
        <w:rPr/>
        <w:t>Sanderson</w:t>
        <w:tab/>
        <w:t>Saybrook</w:t>
        <w:tab/>
        <w:t>Sparhawk</w:t>
        <w:tab/>
        <w:t>Surrey</w:t>
        <w:tab/>
        <w:t>Tilton</w:t>
        <w:tab/>
        <w:tab/>
        <w:t>Tiptop</w:t>
      </w:r>
    </w:p>
    <w:p>
      <w:pPr>
        <w:pStyle w:val="Normal"/>
        <w:rPr/>
      </w:pPr>
      <w:r>
        <w:rPr/>
        <w:t>Trapelo</w:t>
        <w:tab/>
        <w:t>Upcrest</w:t>
        <w:tab/>
        <w:t>Willoughby</w:t>
        <w:tab/>
        <w:t>Wood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#3</w:t>
      </w:r>
    </w:p>
    <w:p>
      <w:pPr>
        <w:pStyle w:val="Normal"/>
        <w:rPr/>
      </w:pPr>
      <w:r>
        <w:rPr/>
        <w:t>Abington</w:t>
        <w:tab/>
        <w:t>Acton</w:t>
        <w:tab/>
        <w:tab/>
        <w:t>Andover</w:t>
        <w:tab/>
        <w:t>AttleboroughAvon</w:t>
      </w:r>
    </w:p>
    <w:p>
      <w:pPr>
        <w:pStyle w:val="Normal"/>
        <w:rPr/>
      </w:pPr>
      <w:r>
        <w:rPr/>
        <w:t>Bellingham</w:t>
        <w:tab/>
        <w:t>Belmont</w:t>
        <w:tab/>
        <w:t>Beverly</w:t>
        <w:tab/>
        <w:t>Braintree</w:t>
        <w:tab/>
        <w:t>Brockton</w:t>
      </w:r>
    </w:p>
    <w:p>
      <w:pPr>
        <w:pStyle w:val="Normal"/>
        <w:rPr/>
      </w:pPr>
      <w:r>
        <w:rPr/>
        <w:t>Cambridge</w:t>
        <w:tab/>
        <w:t>Canton</w:t>
        <w:tab/>
        <w:t>Carver</w:t>
        <w:tab/>
        <w:t>Chelmsford</w:t>
        <w:tab/>
        <w:t>Concord</w:t>
      </w:r>
    </w:p>
    <w:p>
      <w:pPr>
        <w:pStyle w:val="Normal"/>
        <w:rPr/>
      </w:pPr>
      <w:r>
        <w:rPr/>
        <w:t>Dorchester</w:t>
        <w:tab/>
        <w:t>Essex</w:t>
        <w:tab/>
        <w:tab/>
        <w:t>Foxborough</w:t>
        <w:tab/>
        <w:t>Gloucester</w:t>
        <w:tab/>
        <w:t>Halifax</w:t>
      </w:r>
    </w:p>
    <w:p>
      <w:pPr>
        <w:pStyle w:val="Normal"/>
        <w:rPr/>
      </w:pPr>
      <w:r>
        <w:rPr/>
        <w:t>Hanson</w:t>
        <w:tab/>
        <w:t>Harvard</w:t>
        <w:tab/>
        <w:t>Holbrook</w:t>
        <w:tab/>
        <w:t>Hyde</w:t>
        <w:tab/>
        <w:tab/>
        <w:t>Lexington</w:t>
      </w:r>
    </w:p>
    <w:p>
      <w:pPr>
        <w:pStyle w:val="Normal"/>
        <w:rPr/>
      </w:pPr>
      <w:r>
        <w:rPr/>
        <w:t>Lynnfield</w:t>
        <w:tab/>
        <w:t>Malden</w:t>
        <w:tab/>
        <w:t>Marblehead</w:t>
        <w:tab/>
        <w:t>Medford</w:t>
        <w:tab/>
        <w:t>Melrose</w:t>
      </w:r>
    </w:p>
    <w:p>
      <w:pPr>
        <w:pStyle w:val="Normal"/>
        <w:rPr/>
      </w:pPr>
      <w:r>
        <w:rPr/>
        <w:t>Milton</w:t>
        <w:tab/>
        <w:t>Natick</w:t>
        <w:tab/>
        <w:t>Newbury</w:t>
        <w:tab/>
        <w:t>Norwood</w:t>
        <w:tab/>
        <w:t>Plymouth</w:t>
      </w:r>
    </w:p>
    <w:p>
      <w:pPr>
        <w:pStyle w:val="Normal"/>
        <w:rPr/>
      </w:pPr>
      <w:r>
        <w:rPr/>
        <w:t>Revere</w:t>
        <w:tab/>
        <w:t>Roxbury</w:t>
        <w:tab/>
        <w:t>Salem</w:t>
        <w:tab/>
        <w:tab/>
        <w:t>Saugus</w:t>
        <w:tab/>
        <w:t>Somerville</w:t>
      </w:r>
    </w:p>
    <w:p>
      <w:pPr>
        <w:pStyle w:val="Normal"/>
        <w:rPr/>
      </w:pPr>
      <w:r>
        <w:rPr/>
        <w:t>Sudbury</w:t>
        <w:tab/>
        <w:t>Taunton</w:t>
        <w:tab/>
        <w:t>Walt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20T05:38:00Z</dcterms:created>
  <dc:creator>Lee Sonko</dc:creator>
  <dc:description>to harrass Montfern!</dc:description>
  <dc:language>en-US</dc:language>
  <cp:lastModifiedBy>.</cp:lastModifiedBy>
  <cp:lastPrinted>1993-05-21T10:58:00Z</cp:lastPrinted>
  <dcterms:modified xsi:type="dcterms:W3CDTF">2002-05-01T18:42:00Z</dcterms:modified>
  <cp:revision>9</cp:revision>
  <dc:subject/>
  <dc:title>names of streets in brighton</dc:title>
</cp:coreProperties>
</file>